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被别人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了的感觉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公共交通中的不适被无意中碰触的心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共交通中的不适：被无意中碰触的心情</w:t>
      </w:r>
      <w:r>
        <w:rPr>
          <w:sz w:val="32"/>
          <w:szCs w:val="32"/>
        </w:rPr>
        <w:t>&lt;/p&gt;&lt;p&gt;&lt;img src="/static-img/QqhY2I51PuIF5SdCvpapoXhRPOpEAHq59uMtzAVL3TB_VzFvkInRZuau1Ro2iaOQ.jpg"&gt;&lt;/p&gt;&lt;p&gt;</w:t>
      </w:r>
      <w:r>
        <w:rPr>
          <w:sz w:val="32"/>
          <w:szCs w:val="32"/>
        </w:rPr>
        <w:t>在繁忙的都市里，公交车是城市居民通勤的重要工具。每天上下班高峰期，人潮涌动，座位紧张。然而，这种密集的人群也带来了隐蔽的不便——坐公交车被别人无意中碰触的情形并不罕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搭乘早上的通勤车，由于站点拥挤，我不得不站在门口等待下一站。我注意到身边的一个小伙子，他手里拿着书包，一边看手机一边向前推进。他的身体自然地靠近了我，我们几乎贴在了一起。他没有意识到自己的行为，也许他只是习惯性地用身体支撑。但对于我来说，那个瞬间让我感到非常尴尬和不舒服。</w:t>
      </w:r>
      <w:r>
        <w:rPr>
          <w:sz w:val="32"/>
          <w:szCs w:val="32"/>
        </w:rPr>
        <w:t>&lt;/p&gt;&lt;p&gt;&lt;img src="/static-img/yq-Doz9HTS69xBQbPROr3HhRPOpEAHq59uMtzAVL3TAg_ET9XRrANVVxmEp6iZBs7RsLnN7Z0yv6gqmzf7X19ohiPdgXIAzS3NkkapSGDnPLrpdMAUoR-RkthQwacd-YXKw6LlDc8o7I2bstIRFW_WVK1lrTzF9kp_SCH1kTd-OBl9ckVbO9oaGXVYNfc4KI.jpg"&gt;&lt;/p&gt;&lt;p&gt;</w:t>
      </w:r>
      <w:r>
        <w:rPr>
          <w:sz w:val="32"/>
          <w:szCs w:val="32"/>
        </w:rPr>
        <w:t>这样的经历并非个例。在社交媒体上，有许多网友分享过类似的故事。一位女士描述说，在一个拥挤的早晨，她被一个戴着耳机、走路摇摆的大男孩从背后轻轻推了一下。这让她心跳加速，她只好努力保持冷静，不让对方发现自己的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案例更为严重。一名老年女性因为坐姿放松，被旁边的一位大汉无意识地踩到了脚部。她痛苦地呻吟，却因为害怕引起场面失态，没有立即发声，最终只能忍受着疼痛。</w:t>
      </w:r>
      <w:r>
        <w:rPr>
          <w:sz w:val="32"/>
          <w:szCs w:val="32"/>
        </w:rPr>
        <w:t>&lt;/p&gt;&lt;p&gt;&lt;img src="/static-img/qYE22dyfM7JsZlDHbmur2HhRPOpEAHq59uMtzAVL3TAg_ET9XRrANVVxmEp6iZBs7RsLnN7Z0yv6gqmzf7X19ohiPdgXIAzS3NkkapSGDnPLrpdMAUoR-RkthQwacd-YXKw6LlDc8o7I2bstIRFW_WVK1lrTzF9kp_SCH1kTd-OBl9ckVbO9oaGXVYNfc4KI.jpg"&gt;&lt;/p&gt;&lt;p&gt;</w:t>
      </w:r>
      <w:r>
        <w:rPr>
          <w:sz w:val="32"/>
          <w:szCs w:val="32"/>
        </w:rPr>
        <w:t>这些情况虽然偶然发生，但却给日常出行带来额外的心理负担。我们总希望自己能得到尊重和个人空间，即使是在拥挤的人群中也是如此。在寻求解决之道时，我们可能会想到提醒他人注意周围环境，比如主动打招呼或是礼貌提示。但有时候，这些方法可能无法避免所有误解或是不慎接触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这种状况，可以采取一些预防措施，如尽量选择空气流通好的位置或者留意周围人的举止。如果确实发生了这样的事情，可以礼貌而坚定地告诉对方你的感受，并且请求他们保持距离。此外，对于那些频繁使用公共交通工具的人们，也可以考虑购买专用的座椅，以获得更多私密性和安宁感。</w:t>
      </w:r>
      <w:r>
        <w:rPr>
          <w:sz w:val="32"/>
          <w:szCs w:val="32"/>
        </w:rPr>
        <w:t>&lt;/p&gt;&lt;p&gt;&lt;img src="/static-img/_g1SGShFZ50I61mkM_OtinhRPOpEAHq59uMtzAVL3TAg_ET9XRrANVVxmEp6iZBs7RsLnN7Z0yv6gqmzf7X19ohiPdgXIAzS3NkkapSGDnPLrpdMAUoR-RkthQwacd-YXKw6LlDc8o7I2bstIRFW_WVK1lrTzF9kp_SCH1kTd-OBl9ckVbO9oaGXVYNfc4KI.jpg"&gt;&lt;/p&gt;&lt;p&gt;</w:t>
      </w:r>
      <w:r>
        <w:rPr>
          <w:sz w:val="32"/>
          <w:szCs w:val="32"/>
        </w:rPr>
        <w:t>尽管不能完全消除“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感觉”，但通过提高自身安全意识，以及对周围环境更加敏锐，我们可以尽力降低这种困扰，让每一次出行都变得更加舒适和自信。</w:t>
      </w:r>
      <w:r>
        <w:rPr>
          <w:sz w:val="32"/>
          <w:szCs w:val="32"/>
        </w:rPr>
        <w:t>&lt;/p&gt;&lt;p&gt;&lt;a href = "/doc/1095151-</w:t>
      </w:r>
      <w:r>
        <w:rPr>
          <w:sz w:val="32"/>
          <w:szCs w:val="32"/>
        </w:rPr>
        <w:t>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的感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公共交通中的不适被无意中碰触的心情</w:t>
      </w:r>
      <w:r>
        <w:rPr>
          <w:sz w:val="32"/>
          <w:szCs w:val="32"/>
        </w:rPr>
        <w:t>.doc" rel="alternate" download="1095151-</w:t>
      </w:r>
      <w:r>
        <w:rPr>
          <w:sz w:val="32"/>
          <w:szCs w:val="32"/>
        </w:rPr>
        <w:t>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的感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公共交通中的不适被无意中碰触的心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